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С К О Р О С Т Н О Й   С П У С К   М У Ж Ч И Н Ы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8 марта 20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49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5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0/11/09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ПАДЕРГИН Александр (РУС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45         Количество ворот 28(27)   Надбавка РУС     0.0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66.67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33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14  САЦ Константин       МСМК 82 КРЯ КРЯ 1:20.66    0.00 10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4  ВАСИЛЬЕВ Александр   МС   89 КМР КМР 1:21.48   13.52  8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8  БОРОДАЙКИН Артем     МС   94 МСК МСК 1:22.01   22.26  6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 7  АЛЁХИН Александр     МС   94 МСК МСК 1:22.06   23.08  5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    3  УЛЬЯНОВ Дмитрий      МСМК 83     СХЛ 1:22.10   23.7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0  СИМОНОВ Максим       МС   91 КРЯ КРЯ 1:22.19   25.23  4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12  ТИЩЕНКО Сергей       КМС  92 БШК БШК 1:23.11   40.40  3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 2  ТЕТЕНЬКОВ Марк       МС   93 КМР КМР 1:23.31   43.70  3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7  ПЯСИК Евгений        КМС  93 МСК МСК 1:23.42   45.51  2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16  ПОЛТОРАЦКИЙ Дмитрий  КМС  94 МОБ МОБ 1:23.50   46.83  2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26  ДОВГИЙ Павел         КМС  95 КРЯ КРЯ 1:23.51   46.99  2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5  ФОМИНЫХ Владимир     КМС  90 КМР КМР 1:23.54   47.49  2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 5  ШОРИН Василий        КМС  95 МОБ МОБ 1:23.69   49.96  2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18  КИРЮХИН Дмитрий      КМС  94 ЛЕН ЛЕН 1:23.88   53.09  1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 1  СТУКОВ Максим        МС   94 СВР СВР 1:23.89   53.26  1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63  ГАЛУЗИН Роман        КМС  95 КРЯ КРЯ 1:23.99   54.91  1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11  КОВАЛЕВСКИЙ Александр1    94 ЛЕН ЛЕН 1:24.10   56.72  1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23  ПОПОВ Денис          КМС  91 КМЧ КМЧ 1:24.38   61.34  1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9   92  БОЙСОВ Александр     КМС  95 КРЯ КРЯ 1:24.41   61.83  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43  СМОЛЕНСКИЙ Антон     КМС  95 МСК МСК 1:24.46   62.66  11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31  ПАК Артем            КМС  95 МСК МСК 1:24.72   66.95  10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87  КРУК Антон           КМС  96 МРМ МРМ 1:24.77   67.77   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29  ИПАТОВ Артем         КМС  94 МОБ МОБ 1:25.13   73.71   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62  ЕНДЖИЕВСКИЙ Антон    КМС  96     КРЯ 1:25.40   78.1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5   65  ЯЛОВЕНКО Аркадий     1    95 ИРК ИРК 1:25.43   78.65   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6   60  АЛЕКСЕЕВ Дмитрий     1    94 СПБ СПБ 1:25.45   78.98   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7   36  ХОРХОРДИН Кирилл     КМС  95     МОБ 1:25.64   82.1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8   19  ШИРШКОВ Егор         КМС  95 МРМ МРМ 1:25.69   82.94   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9    9  МИРОНКИН Андрей      МС   79 МРМ МРМ 1:25.70   83.10   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30   27  СЕЛЮТИН Сергей       КМС  94 КМР КМР 1:25.74   83.76   1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25  ШАРИЙ Валентин       1    95     СХЛ 1:25.77   84.2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67  ОМЕЛИН Игорь         1    95 ЧЛБ ЧЛБ 1:25.85   85.5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34  ГАНУЩАК Василий      1    94 СПБ СПБ 1:26.03   88.5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 6  ТУЛУПОВ Евгений      КМС  95 КМЧ КМЧ 1:26.07   89.2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20  ЧИСТЯКОВ Станислав   КМС  95 КРЯ КРЯ 1:26.16   90.6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6   79  КАЧАЙКИН Виталий     1    94 ХБР ХБР 1:26.20   91.3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21  ПАТРАКОВ Никита      КМС  91 МРМ МРМ 1:26.22   91.6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50  ПЛЯСКИН Семен        КМС  92 КМЧ КМЧ 1:26.48   95.9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8.03.2012 / Магнитогорск  RUS1285.641                              DM8/ 1</w:t>
      </w:r>
    </w:p>
    <w:p>
      <w:pPr>
        <w:pStyle w:val="Style10"/>
        <w:spacing w:lineRule="exact" w:line="220"/>
        <w:rPr/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82  ЖЕРДАКОВ Никита      КМС  95     КРЯ 1:26.58   97.6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0   24  ТОМШИН Кирилл        КМС  93     КМР 1:26.59   97.7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46  БЕЛОУСОВ Алексей     КМС  94 КМЧ КМЧ 1:26.69   99.4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22  ШЕВЕЛЁВ Александр    КМС  94 СВР СВР 1:26.69   99.4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85  КУЗНЕЦОВ Иван        КМС  96 КМЧ КМЧ 1:26.85  102.0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73  МАЙОРОВ Алексей      КМС  96 БРН ТВР 1:26.85  102.0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28  ПАЩЕНКО Сергей       КМС  95 КМР КМР 1:26.98  104.2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54  ФЁДОРОВ Алексей      КМС  93 МРМ МРМ 1:27.22  108.1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68  СУХАНОВ Кирилл       1    94 СПБ СПБ 1:27.26  108.8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99  СТРУЕНКОВ Михаил     1    96     КРЯ 1:27.38  110.8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47  МЕЛИХОВ Иван              91 KAZ     1:27.46  112.1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0   96  ШАЛАЕВ Андрей        КМС  96     СВР 1:27.49  112.6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 35  СУСЛОВ Вячеслав      1    95     ЛЕН 1:27.55  113.6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91  САБАДАШОВ Владислав  КМС  96     ТВР 1:27.63  114.9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70  СТЕПАНОВ Виталий     1    95 ХБР ХБР 1:27.73  116.5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4   37  ДРУГОВ Юрий          КМС  95     СХЛ 1:27.76  117.0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84  ВАХИТОВ Артур        1    95 БШК БШК 1:27.77  117.2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80  ФАЛАЛЕЕВ Игорь       1    95 СПБ СПБ 1:27.83  118.2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44  ШУСТОВ Артем         КМС  95 СВР СВР 1:27.86  118.7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45  НАУМОВ Артур         1    93     МРМ 1:27.88  119.0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9   41  ХАЛЕМИН Антон        КМС  94 ПРМ ПРК 1:27.90  119.3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49  БОРЗЕНКОВ Всеволод        95 KAZ     1:28.05  121.8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66  МАМАЕВ Александр     КМС  96 СПБ СПБ 1:28.07  122.1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100  МАКРУШЕНКО Валентин  КМС  96     МСК 1:28.09  122.5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3   40  БАРБИН Станислав     КМС  95 МОБ МОБ 1:28.27  125.4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83  СПОГРЕЕВ Роман       1    95 ХБР ХБР 1:28.30  125.9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69  САЙГУШКИН Герман     1    96 СХЛ СХЛ 1:28.30  125.9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39  УШАКОВ Андрей        КМС  95 СВР СВР 1:28.37  127.1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38  ЦИНДЕЛИАНИ Бека           94     КБР 1:28.44  128.2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8   30  НАБИУЛИН Артем       1    96 ЛЕН ЛЕН 1:28.62  131.2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9   52  ПАЗЕНКО Никита       1    94     КМЧ 1:28.63  131.4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0   42  БУРМАКОВ Иван        1    94 КМЧ КМЧ 1:28.66  131.9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1   76  ДИКИНОВ Артур        1    96     СВР 1:28.77  133.7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2   51  ТРУШИН Дмитрий       1    94 ЧЛБ ЧЛБ 1:28.83  134.7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3   71  ВОРОНОВ Евгений      КМС  96 КМЧ КМЧ 1:28.86  135.2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59  СЫСУНОВИЧ Олег       1    95     КМЧ 1:28.92  136.2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5   33  ЕГОРОВ Сергей        КМС  92     СМР 1:28.99  137.35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6   13  НИКИТИН Павел        КМС  93     МГД 1:29.03  138.0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7   94  ЕФИМОВ Семен         КМС  96     МСК 1:29.26  141.8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8   88  ФОМИЧЁВ Иван         1    96     КМЧ 1:29.29  142.3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9   57  СМИРНОВ Дмитрий      КМС  85     СПБ 1:29.32  142.7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0   55  ИЛЬИН Александр      1    95     МРМ 1:29.46  145.1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1   32  СИНЕНКО Евгений      1    95 ЛЕН ЛЕН 1:29.49  145.6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2   75  МАМОНТОВ Антон            95     НВС 1:29.85  151.5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3   81  ПШЕНИЧНЫХ Алексей    КМС  95 ИРК ИРК 1:30.04  154.6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4   97  СУХАНОВ Илья         1    95 ЧЛБ ЧЛБ 1:30.56  163.2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5   61  РЯБОВ Кирилл         1    93 ЧЛБ ЧЛБ 1:30.62  164.2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6   58  КОЗЛОВ Семён         1    95     КМР 1:30.75  166.3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7   56  ЕГОРОВ Максим        1    71     СМР 1:30.80  167.2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8   77  ПЕПЕЛЯЕВ Артём       2    95 ЧЛБ ЧЛБ 1:30.84  167.8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9   93  САХИБУЛЛИН Ильгиз    1    94     ТТР 1:31.68  181.7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0   89  ДУБСКИЙ Константин   1    94     СМР 1:31.88  185.0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1   98  СКОТНИКОВ Павел      1    95     СМР 1:32.07  188.1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2   90  САДЫКОВ Нияз         1    94     ТТР 1:32.09  188.4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3   53  ЕПИМАХОВ Дмитрий     1    72 ПРМ ПРК 1:32.54  195.89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4   78  НИЩЕГЛОТОВ Антон          95     НВС 1:33.02  203.8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5   72  ВАЛИУЛЛИН Марсель    1    94     ТТР 1:35.35  242.2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6   74  КАРИМОВ Фанис        1    95     ТТР 1:35.46  244.0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7   48  МАСЛОВ Евгений       1    60     МСК 1:37.33  274.8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64  МАКСИМОВ Владимир    1    96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2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86  РУДНЕВ Эдгар         1    96 ХБР ХБ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95  ТРУТНЕВ Денис        1    94     НВС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8.03.2012 / Магнитогорск  RUS1285.641                              DM8/ 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</w:p>
    <w:sectPr>
      <w:type w:val="nextPage"/>
      <w:pgSz w:w="11906" w:h="16838"/>
      <w:pgMar w:left="210" w:right="215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54:00Z</dcterms:created>
  <dc:creator>guriev</dc:creator>
  <dc:description/>
  <dc:language>en-US</dc:language>
  <cp:lastModifiedBy>guriev</cp:lastModifiedBy>
  <dcterms:modified xsi:type="dcterms:W3CDTF">2012-03-18T05:54:00Z</dcterms:modified>
  <cp:revision>2</cp:revision>
  <dc:subject/>
  <dc:title/>
</cp:coreProperties>
</file>